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 xml:space="preserve">免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跨界共舞探索无缝的人畜融合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共舞：探索无缝的人畜融合世界</w:t>
      </w:r>
      <w:r>
        <w:rPr>
          <w:sz w:val="32"/>
          <w:szCs w:val="32"/>
        </w:rPr>
        <w:t>&lt;/p&gt;&lt;p&gt;&lt;img src="/static-img/fvq6OuGz5HM3lm_srEdLXhe5BKlT7CN3DNy0kkLuutPkwpxKz6qLR-uUpNSdxYwu.jpg"&gt;&lt;/p&gt;&lt;p&gt;</w:t>
      </w:r>
      <w:r>
        <w:rPr>
          <w:sz w:val="32"/>
          <w:szCs w:val="32"/>
        </w:rPr>
        <w:t>在这个充满奇迹与挑战的时代，科技的飞速发展让我们见证了前所未有的变革。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这一概念，在不久前听起来像是科幻小说里的梦想，但今天，它已经成为现实，让我们对生命和生活方式有了全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：一场跨越界限的革命</w:t>
      </w:r>
      <w:r>
        <w:rPr>
          <w:sz w:val="32"/>
          <w:szCs w:val="32"/>
        </w:rPr>
        <w:t>&lt;/p&gt;&lt;p&gt;&lt;img src="/static-img/87Aii5QQGz0ZpGRQXGvnbBe5BKlT7CN3DNy0kkLuutNLItx3Ua87VnHkrTO4c_Awye-JS-LCsO4NjYzRGN570Q.jpg"&gt;&lt;/p&gt;&lt;p&gt;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并不意味着简单地将人类和动物混合在一起，而是指一种深层次的融合。这种融合不仅仅局限于基因水平，还涉及到伦理、社会、文化等多个层面。在这场革命中，我们可以看到一些令人惊叹的案例：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军事应用</w:t>
      </w:r>
      <w:r>
        <w:rPr>
          <w:sz w:val="32"/>
          <w:szCs w:val="32"/>
        </w:rPr>
        <w:t>&lt;/p&gt;&lt;p&gt;&lt;img src="/static-img/nU-smcSfJL-UYuOiJPezlBe5BKlT7CN3DNy0kkLuutNLItx3Ua87VnHkrTO4c_Awye-JS-LCsO4NjYzRGN570Q.jpg"&gt;&lt;/p&gt;&lt;p&gt;</w:t>
      </w:r>
      <w:r>
        <w:rPr>
          <w:sz w:val="32"/>
          <w:szCs w:val="32"/>
        </w:rPr>
        <w:t>近年来，美国军方推出了一个名为“</w:t>
      </w:r>
      <w:r>
        <w:rPr>
          <w:sz w:val="32"/>
          <w:szCs w:val="32"/>
        </w:rPr>
        <w:t>DARPA”</w:t>
      </w:r>
      <w:r>
        <w:rPr>
          <w:sz w:val="32"/>
          <w:szCs w:val="32"/>
        </w:rPr>
        <w:t>（防御高等研究计划署）的项目，该项目旨在开发能够模仿动物特性的机器人，以用于搜索救援和其他任务。这些机器人的设计灵感来自于海豚、鸟类甚至昆虫，它们能够在复杂环境中自如穿梭并执行任务，这些技术对于未来战争中的侦察和行动至关重要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医疗创新</w:t>
      </w:r>
      <w:r>
        <w:rPr>
          <w:sz w:val="32"/>
          <w:szCs w:val="32"/>
        </w:rPr>
        <w:t>&lt;/p&gt;&lt;p&gt;&lt;img src="/static-img/UwBmQjmzD5p6-0KilACfdBe5BKlT7CN3DNy0kkLuutNLItx3Ua87VnHkrTO4c_Awye-JS-LCsO4NjYzRGN570Q.jpg"&gt;&lt;/p&gt;&lt;p&gt;</w:t>
      </w:r>
      <w:r>
        <w:rPr>
          <w:sz w:val="32"/>
          <w:szCs w:val="32"/>
        </w:rPr>
        <w:t>科学家们正在利用蝙蝠的一种免疫系统来开发新型抗病毒药物。这项技术有可能帮助治愈各种由病毒引起的疾病，如艾滋病或</w:t>
      </w:r>
      <w:r>
        <w:rPr>
          <w:sz w:val="32"/>
          <w:szCs w:val="32"/>
        </w:rPr>
        <w:t>HIV</w:t>
      </w:r>
      <w:r>
        <w:rPr>
          <w:sz w:val="32"/>
          <w:szCs w:val="32"/>
        </w:rPr>
        <w:t>。而且，由于蝙蝠天然抵抗多种流行病，因此其免疫系统被认为是发现有效治疗方法的一个重要来源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环境保护</w:t>
      </w:r>
      <w:r>
        <w:rPr>
          <w:sz w:val="32"/>
          <w:szCs w:val="32"/>
        </w:rPr>
        <w:t>&lt;/p&gt;&lt;p&gt;&lt;img src="/static-img/vIqxUv0Lc8XqQd8pN3i1UBe5BKlT7CN3DNy0kkLuutNLItx3Ua87VnHkrTO4c_Awye-JS-LCsO4NjYzRGN570Q.jpg"&gt;&lt;/p&gt;&lt;p&gt;</w:t>
      </w:r>
      <w:r>
        <w:rPr>
          <w:sz w:val="32"/>
          <w:szCs w:val="32"/>
        </w:rPr>
        <w:t>为了应对气候变化，科学家们正在研究生物工程领域的一项新技术——用植物制造塑料。这项技术通过将细菌转化为生产聚乙烯醇（</w:t>
      </w:r>
      <w:r>
        <w:rPr>
          <w:sz w:val="32"/>
          <w:szCs w:val="32"/>
        </w:rPr>
        <w:t>PEA</w:t>
      </w:r>
      <w:r>
        <w:rPr>
          <w:sz w:val="32"/>
          <w:szCs w:val="32"/>
        </w:rPr>
        <w:t>）</w:t>
      </w:r>
      <w:r>
        <w:rPr>
          <w:sz w:val="32"/>
          <w:szCs w:val="32"/>
        </w:rPr>
        <w:t>-</w:t>
      </w:r>
      <w:r>
        <w:rPr>
          <w:sz w:val="32"/>
          <w:szCs w:val="32"/>
        </w:rPr>
        <w:t>脂肪酸酯酶这样的生物降解性塑料材料，从而减少传统塑料对环境造成的负面影响。此外，还有一些公司正在使用牛皮作为替代品制作鞋子，这种做法既节约资源又能减少碳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：接下来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还处于早期阶段，但它已经展示出巨大的潜力。在接下来的岁月里，我们可以预见到更多关于这一主题的问题会逐渐浮出水面，并引发广泛讨论。例如，将人类基因植入到动植物体内是否可行？这种操作带来的伦理问题如何解决？以及最终，“自由选择”的概念对于那些受此影响的人类来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人们开始思考更加宏大的可能性。而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正是在这样一个背景下诞生的，它挑战了我们的认知边界，同时也激发了我们对未知世界无尽好奇心。尽管存在许多疑问，但不可否认的是，这场跨越界限的人类命运之旅正以令人瞩目的速度向前迈进，每一步都离不开你我的共同努力，为创造一个更美好的明天而奋斗。</w:t>
      </w:r>
      <w:r>
        <w:rPr>
          <w:sz w:val="32"/>
          <w:szCs w:val="32"/>
        </w:rPr>
        <w:t>&lt;/p&gt;&lt;p&gt;&lt;a href = "/doc/1337459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 xml:space="preserve">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跨界共舞探索无缝的人畜融合世界</w:t>
      </w:r>
      <w:r>
        <w:rPr>
          <w:sz w:val="32"/>
          <w:szCs w:val="32"/>
        </w:rPr>
        <w:t>.doc" rel="alternate" download="1337459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 xml:space="preserve">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跨界共舞探索无缝的人畜融合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